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sz w:val="22"/>
          <w:szCs w:val="22"/>
        </w:rPr>
        <w:t>Digitale Programmliste TV- und Rundfunk Breitenbrunn Stand: 10.02.2025</w:t>
      </w:r>
    </w:p>
    <w:tbl>
      <w:tblPr>
        <w:tblW w:w="108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542"/>
        <w:gridCol w:w="901"/>
        <w:gridCol w:w="1079"/>
        <w:gridCol w:w="1621"/>
        <w:gridCol w:w="487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n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biete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sat, Genius, Shop LC, Visit-X, L-TV, Radio OE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-Astr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2-3 TV,  Anixe+, Disney Channel, DMF, EWTN, Handystar, N24 Doku, QVC,TLC, Klassic Radi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rtoonito, Cin. Classics, Replay, Sport 3, Buli, Buli 3, Sport News, SYFY</w:t>
            </w:r>
          </w:p>
        </w:tc>
      </w:tr>
      <w:tr>
        <w:trPr>
          <w:trHeight w:val="3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, Motorvision, Warner TV, Cinema Premieren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rtoon Networ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DR 3 Sendeanstalten, HR, RBB ,RF Sender, ERZ TV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V-Network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dy Central, MTV, Nick/Comedy Central+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el TV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ixe, Genius, HSE, QVC, Shop LC, Wel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AX, Juwelo, pearl tv shop, Sonnenklar, Tele 5, Tele 5 A, DMAX Austri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overy, Cinema Prem. Crime, Nature, Sport 1, Buli 1, Sport Top Even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8"/>
                <w:szCs w:val="18"/>
                <w:lang w:val="en-GB"/>
              </w:rPr>
              <w:t>13 th Street, Atlantic, Cinema Highlights, Documentaries, Nicktoons, Sport Austria 2, Sport Golf, Sport Tenni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AT, KIKA, ZDF-Inf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s Erste, Arte, SWR BW, SWR R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(Süd/Nord), NDR, Phönix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WDR regiona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pha HD, One HD, SR HD, Tagesschau 24, Radio Breme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7/Sat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1 Regional, Pro 7 Austria, Kabel 1 A, SAT 1 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, ZDF Ne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7/SAT 1 HD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el 1, Pro 7, SAT 1, Sixx, Pro 7 MAXX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-Astr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21, Deluxe Music, DMAX A, FOLX Music, Genius, Immer etwas Neues, Media Shop, Nick/Comedy A, Radio Antenne Bayern, Oldie, Rock, sunshine liv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.Broadc./TDF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rotik-TV, Radio HBR, Radio HCJB, Radio Palom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y</w:t>
            </w:r>
            <w:r>
              <w:rPr>
                <w:sz w:val="18"/>
                <w:szCs w:val="18"/>
                <w:lang w:val="en-GB"/>
              </w:rPr>
              <w:t xml:space="preserve">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ate Uhse, DAZN 1+, Sky Cinema Action, Sport 6, Sport 7, Buli 6 u. 7, Sport F1, Sport Austria 7 u.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me Sportsbar, RTL Sport 1 u. 2, Krimi, Sport 4 u. 5, Sport A 1, Buli 4 u. 5, Sport Prem. League, Warner TV Film</w:t>
            </w:r>
          </w:p>
        </w:tc>
      </w:tr>
      <w:tr>
        <w:trPr>
          <w:trHeight w:val="1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1 HD, OE3 Radio, Ri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ky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8, Sport Austria 6, Buli 8, Buli UHD, Sport UHD, Universal TV, Warner TV Seri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y One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e, Heimatkanal, Romance, Cinema Family, Sky One, Sport 2, Sport Mix, Sport Buli 2, Sport A 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2, Aristo TV, R9 OE, Krone TV,Stimmungsgarten TV, Melodie TV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nrausch, One Terra, Just Cooking, Just Fishing, HIP Trips, X-Plor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DF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3 SAT, KIKA, ZDF, ZDF Neo, ZDF Info, Radio DLF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S -Astr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en TV, DMAX, Genius, Handystar 2, HSE, Mediashop, mein TV Shop, Regio TV, Sonnenklar, Spirit, Sport 1, Tele 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RTL-</w:t>
            </w:r>
            <w:r>
              <w:rPr>
                <w:sz w:val="18"/>
                <w:szCs w:val="18"/>
              </w:rPr>
              <w:t>Group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itro, ntv, RTL, RTL reg. RTLup, RTL2, Super RTL, TOOGO plus, VOX, TOOGO Radi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 HD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v, RTL, RTLup, RTL2, VOX, VOXu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-Worl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urosport 1 Deutschland, HSE Extra, RTL Austria, RTL 2 Austria, Super RTL Austria, VOX Austria, VOXu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7/SAT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Kabel1, Kabel1 Doku, Pro7 MAXX, Pro7, SAT1, SIXX, Welt, SAT 1 Gold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9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D+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urosport 1, SAT1 Gold, K-TV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ky H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ukebox, Showcase, Sport 10, Sport 9, Sport Austria 4 und 5, BuLi 10 , Buli 9 , CNB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6:00Z</dcterms:created>
  <dc:creator>Simone</dc:creator>
  <dc:description/>
  <cp:keywords/>
  <dc:language>en-US</dc:language>
  <cp:lastModifiedBy>Simone Illig</cp:lastModifiedBy>
  <cp:lastPrinted>2025-02-18T14:16:00Z</cp:lastPrinted>
  <dcterms:modified xsi:type="dcterms:W3CDTF">2025-04-09T06:32:00Z</dcterms:modified>
  <cp:revision>55</cp:revision>
  <dc:subject/>
  <dc:title/>
</cp:coreProperties>
</file>